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ериод с "21" июня 2024 года по "1" декабря 2024 года 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п. Березовик, номера кадастровых кварталов: 47:13:0905001, 47:13:0905002, 47:13:0905003, 47:13:0905004 и на территории: Ленинградская область, Тихвинский муниципальный район, Тихвинское городское поселение, д. Новый Погорелец, номер кадастрового квартала: 47:13:0911001 будут выполняться комплексные кадастровые работы в соответствии с муниципальным контрактом от "21" июня 2024 года № 0145300009624000219000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0" w:name="_Hlk144372204"/>
      <w:r>
        <w:rPr>
          <w:b/>
          <w:bCs/>
          <w:sz w:val="26"/>
          <w:szCs w:val="26"/>
        </w:rPr>
        <w:t>Заказчик: Администрация Тихвинского района Ленинградской области почтовый адрес: 187556, г. Тихвин, 4 микрорайон, дом 42, адрес электронной почты: rajon@tikhvin.org, номер контактного телефона 8 (81367) 72-059, 79-64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Исполнитель: Индивидуальный предприниматель Соколов Максим Александрович, почтовый адрес: 187553, Ленинградская обл., г. Тихвин, 1 мкр, д.18, кв.1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дастровый инженер: Соколов Максим Александрович, член саморегулируемой организации «Ассоциация саморегулируемая организация «Некоммерческое партнерство "Кадастровые инженеры юга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2065; дата внесения сведений о физическом лице в реестр членов саморегулируемой организации кадастровых инженеров: 05.07.2016 года; почтовый адрес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87553, Ленинградская обл., г. Тихвин, 1 мкр, д.18, кв.104</w:t>
      </w:r>
      <w:r>
        <w:rPr>
          <w:sz w:val="26"/>
          <w:szCs w:val="26"/>
        </w:rPr>
        <w:t xml:space="preserve">; адрес электронной почты: </w:t>
      </w:r>
      <w:r>
        <w:rPr>
          <w:sz w:val="26"/>
          <w:szCs w:val="26"/>
          <w:lang w:val="en-US"/>
        </w:rPr>
        <w:t>IPsokolovmaks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номер контактного телефона: 8 (950) 033-68-8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Правообладатели   объектов   недвижимости, которые считаются в соответствии с частью 4 статьи 69 Федерального закона от 13 июля 2015 г. № 218-ФЗ  "О государственной регистрации недвижимости" ранее учтенными или  сведения  о  которых  в соответствии с частью 9 статьи 69 Федерального закона  от  13  июля  2015  г.  №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. №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(опубликовано 4.07.2024) вправе предоставить кадастровому   инженеру   -   Соколову Максиму Александровичу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График выполнения комплексных кадастров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1"/>
        <w:gridCol w:w="3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п. Березовик, номера кадастровых кварталов: 47:13:0905001, 47:13:0905002, 47:13:0905003, 47:13:0905004 и на территории: Ленинградская область, Тихвинский муниципальный район, Тихвинское городское поселение, д. Новый Погорелец, номер кадастрового квартала: 47:13:091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06.2024 - дата начала выполнения комплексных кадастр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8.2024 – дата проведения первой согласи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8.08.2024 – 11.09.2024 – прием возражений от заинтересованных лиц относительно местоположения границ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.09.2024 – дата проведения второй согласительной комиссии по утверждению карт-планов территории в окончательной редакции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3:00Z</dcterms:created>
  <dc:creator>shamshurina-o-v</dc:creator>
  <dc:description/>
  <cp:keywords/>
  <dc:language>en-US</dc:language>
  <cp:lastModifiedBy>Антонова Вера Сергеевна</cp:lastModifiedBy>
  <cp:lastPrinted>2024-06-28T12:58:00Z</cp:lastPrinted>
  <dcterms:modified xsi:type="dcterms:W3CDTF">2024-07-04T12:33:00Z</dcterms:modified>
  <cp:revision>2</cp:revision>
  <dc:subject/>
  <dc:title>АДМИНИСТРАЦИЯ  МУНИЦИПАЛЬНОГО  ОБРАЗОВАНИЯ</dc:title>
</cp:coreProperties>
</file>